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bookmarkStart w:id="0" w:name="OLE_LINK226"/>
      <w:bookmarkStart w:id="1" w:name="OLE_LINK227"/>
      <w:bookmarkStart w:id="2" w:name="OLE_LINK198"/>
      <w:bookmarkStart w:id="3" w:name="OLE_LINK197"/>
      <w:bookmarkEnd w:id="0"/>
      <w:bookmarkEnd w:id="1"/>
      <w:bookmarkEnd w:id="2"/>
      <w:bookmarkEnd w:id="3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常务理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单</w:t>
      </w:r>
    </w:p>
    <w:p>
      <w:pPr>
        <w:pStyle w:val="Normal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陈荣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城乡建设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级调研员（退休）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陈  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鼎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数智技术集团股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有限公司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常务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王  勇  安徽远帆项目管理咨询有限公司  总经理</w:t>
      </w:r>
    </w:p>
    <w:p>
      <w:pPr>
        <w:pStyle w:val="Normal"/>
        <w:snapToGrid w:val="false"/>
        <w:spacing w:lineRule="exact" w:line="592"/>
        <w:ind w:left="1600" w:hanging="160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王白羽  安徽安天利信工程管理股份有限公司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造价事业</w:t>
      </w:r>
    </w:p>
    <w:p>
      <w:pPr>
        <w:pStyle w:val="Normal"/>
        <w:snapToGrid w:val="false"/>
        <w:spacing w:lineRule="exact" w:line="592"/>
        <w:ind w:left="1597" w:hanging="320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蒋雅洁  安徽双泽工程造价咨询有限公司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林  青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  安徽宝申工程项目管理咨询有限公司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副所长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余  俊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国华工程科技（集团）有限责任公司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 副董事长</w:t>
      </w:r>
    </w:p>
    <w:p>
      <w:pPr>
        <w:pStyle w:val="Normal"/>
        <w:snapToGrid w:val="false"/>
        <w:spacing w:lineRule="exact" w:line="592"/>
        <w:ind w:right="960" w:hanging="0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柏  娟  安徽中技工程咨询有限公司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工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周如忠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  安徽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凯吉通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工程咨询有限公司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ind w:right="960" w:hanging="0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王友国  安徽省招标集团股份有限公司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副总裁</w:t>
      </w:r>
    </w:p>
    <w:p>
      <w:pPr>
        <w:pStyle w:val="Normal"/>
        <w:snapToGrid w:val="false"/>
        <w:spacing w:lineRule="exact" w:line="592"/>
        <w:ind w:left="1280" w:hanging="1280"/>
        <w:rPr>
          <w:rFonts w:ascii="仿宋_GB2312" w:hAnsi="仿宋_GB2312" w:eastAsia="仿宋_GB2312" w:cs="方正大标宋简体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eastAsia="zh-CN"/>
        </w:rPr>
        <w:t>张俊才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  安徽九通工程造价咨询事务所有限公司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副所长</w:t>
      </w:r>
    </w:p>
    <w:p>
      <w:pPr>
        <w:pStyle w:val="Normal"/>
        <w:snapToGrid w:val="false"/>
        <w:spacing w:lineRule="exact" w:line="592"/>
        <w:ind w:right="960" w:hanging="0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聂美琴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合肥功成造价咨询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有限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公司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李顺达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容诚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工程咨询有限公司  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海滨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  安徽弘泰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eastAsia="zh-CN"/>
        </w:rPr>
        <w:t>建设管理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有限公司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副总经理</w:t>
      </w:r>
    </w:p>
    <w:p>
      <w:pPr>
        <w:pStyle w:val="Normal"/>
        <w:snapToGrid w:val="false"/>
        <w:spacing w:lineRule="exact" w:line="592"/>
        <w:ind w:right="960" w:hanging="0"/>
        <w:rPr>
          <w:rFonts w:ascii="仿宋_GB2312" w:hAnsi="仿宋_GB2312" w:eastAsia="仿宋_GB2312" w:cs="方正大标宋简体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张  捷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  安徽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众望项目管理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有限公司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董事长</w:t>
      </w:r>
    </w:p>
    <w:p>
      <w:pPr>
        <w:pStyle w:val="Normal"/>
        <w:snapToGrid w:val="false"/>
        <w:spacing w:lineRule="exact" w:line="592"/>
        <w:ind w:right="960" w:hanging="0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张道祥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合普项目管理咨询集团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有限公司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董事长</w:t>
      </w:r>
    </w:p>
    <w:p>
      <w:pPr>
        <w:pStyle w:val="Normal"/>
        <w:snapToGrid w:val="false"/>
        <w:spacing w:lineRule="exact" w:line="592"/>
        <w:ind w:right="960" w:hanging="0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郭继红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恒泰工程咨询集团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有限公司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副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92"/>
        <w:ind w:right="960" w:hanging="0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吴  军  安徽中信工程咨询有限责任公司  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王玉瑛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eastAsia="zh-CN"/>
        </w:rPr>
        <w:t>安徽金瑞安工程科技有限公司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夏明德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  安徽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建清工程咨询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有限公司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ind w:right="960" w:hanging="0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干兴来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忠实工程造价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陈俊东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省良基项目管理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ind w:left="1280" w:hanging="1280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李慧英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省公路工程建设监理有限责任公司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技术负责人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方俊文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明珠建设项目管理股份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李贵来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晟元工程咨询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董事长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李洪垚 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盛唐工程咨询集团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董事长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张云云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华鹏工程造价咨询有限责任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董事长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张良兵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天启工程造价咨询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法人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管  强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巢湖瑞安工程咨询事务所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董事长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刘培毅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华顺工程建设咨询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杨  琴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中一建设工程技术咨询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董事长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潘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嘉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中国建设银行股份有限公司安徽省分行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孙宏长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庐江中信会计师事务所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造价咨询技术负责人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eastAsia="zh-CN"/>
        </w:rPr>
        <w:t>刘秀娟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安建工程造价有限责任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董事长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唐  杰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合肥万信工程造价咨询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沈  晖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省中灏工程咨询有限公司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董事长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王宪莉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安瑞工程咨询有限责任公司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张群英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中润国元工程项目管理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周金宝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品茗科技股份有限公司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谭汝建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精诚工程造价咨询有限公司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副董事长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eastAsia="zh-CN"/>
        </w:rPr>
        <w:t>童纪川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丰润项目管理集团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eastAsia="zh-CN"/>
        </w:rPr>
        <w:t>查卫炉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广电项目管理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eastAsia="zh-CN"/>
        </w:rPr>
        <w:t>负责人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杨  力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凯奇建设项目管理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董事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吴泽萍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合肥一砖一瓦建筑科技有限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 xml:space="preserve">陆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玮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省志成建设工程咨询股份有限公司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董事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刘雨鑫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广联达科技股份有限公司安徽分公司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胡  适 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安徽公共资源交易集团有限公司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  <w:lang w:val="en-US" w:eastAsia="zh-CN"/>
        </w:rPr>
        <w:t>造价管理部部长</w:t>
      </w:r>
    </w:p>
    <w:p>
      <w:pPr>
        <w:pStyle w:val="Normal"/>
        <w:spacing w:lineRule="auto" w:line="225" w:before="100" w:after="0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2"/>
        <w:rPr>
          <w:rFonts w:ascii="黑体" w:hAnsi="黑体" w:eastAsia="黑体" w:cs="方正大标宋简体;微软雅黑"/>
          <w:color w:val="000000"/>
          <w:sz w:val="32"/>
          <w:szCs w:val="32"/>
          <w:lang w:val="en-US" w:eastAsia="zh-CN"/>
        </w:rPr>
      </w:pPr>
      <w:r>
        <w:rPr>
          <w:rFonts w:eastAsia="黑体" w:cs="方正大标宋简体;微软雅黑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120"/>
        <w:rPr>
          <w:rFonts w:ascii="黑体" w:hAnsi="黑体" w:eastAsia="黑体" w:cs="方正大标宋简体;微软雅黑"/>
          <w:color w:val="000000"/>
          <w:sz w:val="32"/>
          <w:szCs w:val="24"/>
        </w:rPr>
      </w:pPr>
      <w:r>
        <w:rPr>
          <w:rFonts w:eastAsia="黑体" w:cs="方正大标宋简体;微软雅黑" w:ascii="黑体" w:hAnsi="黑体"/>
          <w:color w:val="000000"/>
          <w:sz w:val="32"/>
          <w:szCs w:val="24"/>
        </w:rPr>
      </w:r>
      <w:bookmarkStart w:id="4" w:name="OLE_LINK226"/>
      <w:bookmarkStart w:id="5" w:name="OLE_LINK227"/>
      <w:bookmarkStart w:id="6" w:name="OLE_LINK198"/>
      <w:bookmarkStart w:id="7" w:name="OLE_LINK197"/>
      <w:bookmarkStart w:id="8" w:name="OLE_LINK226"/>
      <w:bookmarkStart w:id="9" w:name="OLE_LINK227"/>
      <w:bookmarkStart w:id="10" w:name="OLE_LINK198"/>
      <w:bookmarkStart w:id="11" w:name="OLE_LINK197"/>
      <w:bookmarkEnd w:id="8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宋体" w:cs="宋体"/>
      <w:b/>
      <w:bCs/>
      <w:color w:val="336DAF"/>
      <w:kern w:val="2"/>
      <w:sz w:val="30"/>
      <w:szCs w:val="30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rcorebtntext">
    <w:name w:val="fr-core-btn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d243d13394e4bd999c93a29947aa2a1">
    <w:name w:val="bd243d13-394e-4bd9-99c9-3a29947aa2a1"/>
    <w:basedOn w:val="2"/>
    <w:qFormat/>
    <w:pPr>
      <w:spacing w:lineRule="exact" w:line="600" w:before="0" w:after="0"/>
      <w:ind w:left="0" w:firstLine="640"/>
    </w:pPr>
    <w:rPr>
      <w:rFonts w:ascii="仿宋" w:hAnsi="仿宋" w:eastAsia="仿宋" w:cs="仿宋"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造价协会</cp:lastModifiedBy>
  <cp:lastPrinted>2025-09-08T16:17:00Z</cp:lastPrinted>
  <dcterms:modified xsi:type="dcterms:W3CDTF">2025-10-17T08:52:1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3C4695A104ADEBB2577C44F9A1C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ZhMzhlNWFmMmMxMWRlZWViNmMzYzdhNGExMmQyODEiLCJ1c2VySWQiOiIxNTc3NjMyMTE2In0=</vt:lpwstr>
  </property>
</Properties>
</file>